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建设项目档案基本归档范围及保管期限表</w:t>
      </w:r>
    </w:p>
    <w:tbl>
      <w:tblPr>
        <w:tblW w:w="10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5"/>
        <w:gridCol w:w="943"/>
        <w:gridCol w:w="4888"/>
        <w:gridCol w:w="1053"/>
        <w:gridCol w:w="948"/>
        <w:gridCol w:w="853"/>
      </w:tblGrid>
      <w:tr>
        <w:trPr>
          <w:trHeight w:val="39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基  本  归  档  范  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归 档 文 件 材 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施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可行性研究、任务书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任务书、计划任务书及其报批文件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建议书及其报批文件；项目选址意见书及其报批文件；可行性研究报告及其评估、报批文件；项目评估（包括借贷承诺评估）、论证文件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预测、调查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报告书和批复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预评价报告及批复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安全性评价报告及批复；地质灾害危险评估报告及批复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方案报告及批复；水资源论证报告及批复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病危害预评价及批复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总体规划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基础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质、水文地质、勘察报告、地质图、勘察记录、化验、试验报告、重要土、岩样及说明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形、地貌、控制点、建筑物、构筑物及重要设备安装测量定位、观测记录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、气象、地震等其它设计基础资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文件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设计（总体规划设计）、工艺设计包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设计及其报批文件（基础设计）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键技术试验；设计审查、鉴定及审批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专项设计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图设计（详细设计）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设计计算书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管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地、移民文件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用土地申请、批准文件，红线图、坐标图、行政区域图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地移民拆迁、安置、补偿批准文件、协议书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用地规划许可证、建设工程规划许可证、征用土地使用证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前原始地形、地貌的状况图、照片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执照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报批文件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申请核准文件及附件、核准批复文件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开工申请报告及附件、项目开工批复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管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、投资、统计、管理文件</w:t>
            </w:r>
          </w:p>
        </w:tc>
        <w:tc>
          <w:tcPr>
            <w:tcW w:w="4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投资、进度、物资、工程量的建议计划、实施计划和调整计划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算、预算管理、差价管理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变更、索赔等涉及法律事务的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程、规范、标准、规定等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协议、技术设计审查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控制文件（投资、进度、质量、安全）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投标、承发包合同协议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书、资质材料、履约类保函、委托授权书和投标澄清文件、修正文件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谈判纪要、合同审批文件、合同书、合同变更文件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投标、承发包合同协议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书、招标修改文件、招标补遗及答疑文件、招标文件审查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通知书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议程、开标大会签字表，报价表，评标纪律、评标人员签字表，评标记录、报告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中标文件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申请、批复文件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、劳动安全、卫生、消防、人防、规划、职业健康等文件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、暖、电、供气、通信、排水等配套协议文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工程途径铁路、公路、输电线路和河流穿跨越等协议文件；</w:t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料、材料、燃料供应等来源协议文件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H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像材料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施工文件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文件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报告、竣工验收报告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变更通知、工程更改洽商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代用核定审批手续、技术核定单、业务联系单、备忘录等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定位（水准点、导线点、基准线、控制点等）测量记录、复核记录、地质勘探资料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（岩）试验报告、基础处理、基础工程施工图、桩基工程记录、地基验槽记录、基础检测记录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蔽工程检查验收记录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工程记录及测试、沉降、位移、变形监测记录、事故处理报告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施工文件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施工文件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检验、评定验收记录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工验收记录；竣工图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报告、工程技术要求、技术交底、图纸会审纪要、设计交底记录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组织设计、方案及审批记录，施工计划、施工技术及安全措施、施工工艺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及构件出厂证明、质量证明书、复验单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试验报告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像材料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总结，施工预、决算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日记、大事记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及管线安装施工文件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变更通知、工程更改洽商单、材料、零部件、设备代用审批手续，技术核定单、业务联系单、备忘录等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试验记录、报告、施工检验、探伤记录、质量检测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蔽工程检查验收记录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工验收记录、工程质量检验、验收评定记录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报告、竣工验收报告；竣工图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报告、工程技术要求、技术交底、图纸会审纪要、设计交底记录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组织设计、方案及其审批文件，施工计划、技术措施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及构件出厂证明、质量证明文件、复验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试验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、密闭性试验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、网络调试记录；设备安装记录、安装质量检查、评定，事故处理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调试、试验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线标高、位置、坡度测量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像材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线清洗、试压、通水、干燥通气、消毒等记录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施工文件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、仪表安装施工文件</w:t>
            </w:r>
          </w:p>
        </w:tc>
        <w:tc>
          <w:tcPr>
            <w:tcW w:w="4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设备明细表及检验记录，施工安装记录，质量检查评定、事故处理报告等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变更通知、工程更改洽商单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零部件、设备代用审批手续，技术核定单、业务联系单、备忘录等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、仪表安装施工文件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工验收记录、工程质量检验、评定记录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报告、竣工验收报告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图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报告、工程技术要求、技术交底、图纸会审纪要、设计交底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及构件出厂证明、质量证明文件、复验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试验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调试、整定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缘、接地电阻等性能测试、校核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像材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、联动试验记录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装置交接记录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组织设计、方案及审批文件，施工计划、技术措施文件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H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故调查材料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计划、总结、会议纪要，来往信函、备忘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保护区、文物保护区的施工许可、停工令、复工令，土地使用的有关证明文件，环保部门的许可材料等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计划书（项目质量计划、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）、作业指导书，化学品和安全设备或器材的安全数据表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培训记录及资质证书、健康检查记录或报告，医疗依托协议或合同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貌恢复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保护相关资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基  本  归  档  范  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归 档 文 件 材 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理单位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理文件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监理文件、资料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合同协议，监理大纲，监理规划、细则及批复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及设备器材供应单位资质审核，设备、材料报审资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组织设计、施工方案、施工计划、技术措施审核批准记录，施工进度、延长工期、索赔及付款报审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（停、复、返）工令、许可证、交工验收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变更、材料、零部件、设备代用审批资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通知，协调会审纪要，监理工程师指令、指示，来往函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材料监理检查、复检、试验记录、报告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月报、备忘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项测控量成果及复核文件、外观、质量、文件等检查、抽查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事故、施工安全事故报告、施工质量检验分析评估资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进度计划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、分析统计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价格审查、支付审批、索赔处理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工程检查及开工（开仓）签证，工程分部分项质量认证、评估资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材料及工程投资计划、完成报表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采购、监造工作监理资料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采购委托监理合同、采购方案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造计划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、考察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制造的检验计划和检验要求、检验记录及试验报告、分包单位资格报审表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、零配件等的质量证明文件和检验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工、复工报审表，暂停令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理文件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采购、监造工作监理资料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纪要、来往文件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工程师通知单、监理工作联系单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月报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事故处理文件、设备制造索赔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验收、交接文件，支付证书和设备制造结算审核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采购、监造工作总结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H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故调查、统计报告，审查或审核报告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计划、总结、会议纪要、来往信函、备忘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、协议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计划书、作业指导书、化学品和安全设备或器材的安全数据表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计量设备台帐及证书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培训及资质记录、健康检查记录或报告、医疗依托协议或合同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、批复、意见、建议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总结报告、不符合报告及记录等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工作声像材料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基  本  归  档  范  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归 档 文 件 材 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施工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设计单位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质量监督文件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监督委托书、协议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监督注册申请书、证书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监督报告及评价报告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质量管理监督文件（监督方案、计划、交底、工程项目划分意见、质量问题处理通知单、质量监督总结等）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资采办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、协议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价、报价、采购计划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手续，调拨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办决算、物资核销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规程、条例、标准、规划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台帐、统计表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往函电、备忘录；照片、音像资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材料仓储、运输有关文件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艺设备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题报告、任务书、批准书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议书、委托书、合同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案、计划、调查研究报告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记录、图表、照片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分析、计算、整理数据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装置及特殊设备图纸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技术规范说明书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报告、科研报告、技术鉴定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申报、鉴定、审批及成果推广应用材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报告、重要课题研究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、材料采购、招投标文件、合同，出厂质量合格证明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说明、规程、试验、技术总结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检验、包装、工装图、检测记录、复检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、材料装箱单、开箱记录，工具单，备品备件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中转及调拨资料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原材料质量证明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图纸、使用说明书、零部件目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测绘、验收记录及索赔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安装调试、测定数据、性能鉴定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操作规程、 安全措施、事故分析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涉外文件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及其附件、谈判协议、议定书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各设计阶段文件及设计联络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设计阶段审查议定书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问题来往函电和备忘录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设备、材料检验、安装手册、操作使用说明书等随机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开箱检验记录、商检、海关及索赔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判记录、谈判过程中外商提交的材料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技术人员现场提供的文件材料； 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价、报价、投标文件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国考察、培训及收集来的有关材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设备合格证明、装箱单、提单、商业发票、保险单证明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设备、材料的防腐、保护措施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技术准备、试生产文件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技术参数、性能、图纸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试车、验收、运转、维护记录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操作规程、事故分析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H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文件材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准备计划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生产管理、技术责任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停车方案；运行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生产产品质量鉴定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培训材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卫生、劳动保护材料、环保、消防运行检测记录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、审计管理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概算、预算、标底、合同价、决算、审计文件及说明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付使用的固定资产、流动资产、无形资产、递延资产清册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计划及执行、年度计划及执行、年度投资统计资料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竣工验收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竣工验收报告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竣工验收会议文件、验收证书及验收委员会名册、签字、验收备案文件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察设计总结；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施工总结；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总承包总结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监理总结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监督报告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现场声像材料；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准备及试运考核总结；引进工作总结；物资采办总结；项目建设总结；无损检测总结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审计文件材料、决算报告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、劳动安全卫生、消防、防雷、人防、规划、档案等验收审批文件；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评优报奖申报材料、批准文件及证书；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后评价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评价文件材料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ind w:firstLine="200"/>
      <w:jc w:val="left"/>
      <w:outlineLvl w:val="2"/>
    </w:pPr>
    <w:rPr>
      <w:rFonts w:ascii="宋体;SimSun" w:hAnsi="宋体;SimSun" w:cs="宋体;SimSun"/>
      <w:b/>
      <w:bCs/>
      <w:kern w:val="0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4" w:leader="none"/>
        <w:tab w:val="left" w:pos="3018" w:leader="none"/>
      </w:tabs>
      <w:snapToGrid w:val="false"/>
      <w:spacing w:lineRule="auto" w:line="360"/>
      <w:ind w:left="1204" w:hanging="864"/>
      <w:jc w:val="left"/>
      <w:outlineLvl w:val="3"/>
    </w:pPr>
    <w:rPr>
      <w:rFonts w:ascii="黑体;SimHei" w:hAnsi="黑体;SimHei" w:eastAsia="黑体;SimHei" w:cs="宋体;SimSun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40" w:leader="none"/>
      </w:tabs>
      <w:snapToGrid w:val="false"/>
      <w:spacing w:lineRule="auto" w:line="360"/>
      <w:ind w:left="560" w:hanging="1"/>
      <w:outlineLvl w:val="4"/>
    </w:pPr>
    <w:rPr>
      <w:rFonts w:ascii="宋体;SimSun" w:hAnsi="宋体;SimSun" w:eastAsia="黑体;SimHei" w:cs="宋体;SimSu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080" w:leader="none"/>
        <w:tab w:val="left" w:pos="1152" w:leader="none"/>
      </w:tabs>
      <w:snapToGrid w:val="false"/>
      <w:spacing w:lineRule="auto" w:line="360"/>
      <w:ind w:left="1180" w:hanging="613"/>
      <w:outlineLvl w:val="5"/>
    </w:pPr>
    <w:rPr>
      <w:rFonts w:ascii="宋体;SimSun" w:hAnsi="宋体;SimSun" w:eastAsia="黑体;SimHei" w:cs="宋体;SimSu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520" w:leader="none"/>
        <w:tab w:val="left" w:pos="5246" w:leader="none"/>
      </w:tabs>
      <w:snapToGrid w:val="false"/>
      <w:spacing w:lineRule="auto" w:line="360"/>
      <w:ind w:left="5246" w:hanging="846"/>
      <w:jc w:val="center"/>
      <w:outlineLvl w:val="6"/>
    </w:pPr>
    <w:rPr>
      <w:rFonts w:ascii="宋体;SimSun" w:hAnsi="宋体;SimSun" w:eastAsia="黑体;SimHei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20" w:leader="none"/>
        <w:tab w:val="left" w:pos="1440" w:leader="none"/>
      </w:tabs>
      <w:snapToGrid w:val="false"/>
      <w:spacing w:lineRule="auto" w:line="360"/>
      <w:ind w:left="1440" w:hanging="1152"/>
      <w:jc w:val="center"/>
      <w:outlineLvl w:val="7"/>
    </w:pPr>
    <w:rPr>
      <w:rFonts w:ascii="宋体;SimSun" w:hAnsi="宋体;SimSun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60"/>
      <w:ind w:left="1584" w:hanging="1584"/>
      <w:outlineLvl w:val="8"/>
    </w:pPr>
    <w:rPr>
      <w:rFonts w:ascii="Arial" w:hAnsi="Arial" w:eastAsia="黑体;SimHei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方正黑体简体" w:hAnsi="方正黑体简体" w:eastAsia="方正黑体简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Char21">
    <w:name w:val=" Char Char2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宋体;SimSun" w:hAnsi="宋体;SimSun" w:eastAsia="宋体;SimSun" w:cs="宋体;SimSun"/>
      <w:b/>
      <w:bCs/>
      <w:sz w:val="21"/>
      <w:szCs w:val="22"/>
      <w:lang w:val="en-US" w:bidi="en-US"/>
    </w:rPr>
  </w:style>
  <w:style w:type="character" w:styleId="CharChar18">
    <w:name w:val=" Char Char18"/>
    <w:basedOn w:val="Style5"/>
    <w:qFormat/>
    <w:rPr>
      <w:rFonts w:ascii="黑体;SimHei" w:hAnsi="黑体;SimHei" w:eastAsia="黑体;SimHei" w:cs="宋体;SimSun"/>
      <w:kern w:val="2"/>
      <w:sz w:val="24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ascii="宋体;SimSun" w:hAnsi="宋体;SimSun" w:eastAsia="黑体;SimHei" w:cs="宋体;SimSun"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宋体;SimSun" w:hAnsi="宋体;SimSun" w:eastAsia="黑体;SimHei" w:cs="宋体;SimSun"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宋体;SimSun" w:hAnsi="宋体;SimSun" w:eastAsia="黑体;SimHei"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宋体;SimSun" w:hAnsi="宋体;SimSun" w:eastAsia="黑体;SimHei" w:cs="Arial"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样式1 Char"/>
    <w:basedOn w:val="Style5"/>
    <w:qFormat/>
    <w:rPr>
      <w:rFonts w:ascii="仿宋_GB2312" w:hAnsi="仿宋_GB2312" w:eastAsia="仿宋_GB2312" w:cs="Calibri;Century Gothic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eastAsia="方正仿宋简体"/>
      <w:kern w:val="2"/>
      <w:sz w:val="32"/>
      <w:szCs w:val="24"/>
      <w:lang w:val="en-US" w:eastAsia="zh-CN" w:bidi="ar-SA"/>
    </w:rPr>
  </w:style>
  <w:style w:type="character" w:styleId="2Char">
    <w:name w:val="样式2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spacing w:lineRule="exact" w:line="560"/>
      <w:ind w:left="1060" w:hanging="420"/>
      <w:jc w:val="left"/>
    </w:pPr>
    <w:rPr>
      <w:rFonts w:ascii="仿宋_GB2312" w:hAnsi="仿宋_GB2312" w:eastAsia="仿宋_GB2312" w:cs="Calibri;Century Gothic"/>
      <w:sz w:val="32"/>
      <w:szCs w:val="32"/>
    </w:rPr>
  </w:style>
  <w:style w:type="paragraph" w:styleId="Style11">
    <w:name w:val="日期"/>
    <w:basedOn w:val="Normal"/>
    <w:next w:val="Normal"/>
    <w:qFormat/>
    <w:pPr/>
    <w:rPr>
      <w:rFonts w:eastAsia="方正仿宋简体"/>
      <w:sz w:val="32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b/>
      <w:color w:val="0000FF"/>
      <w:kern w:val="0"/>
      <w:szCs w:val="20"/>
    </w:rPr>
  </w:style>
  <w:style w:type="paragraph" w:styleId="21">
    <w:name w:val="样式2"/>
    <w:basedOn w:val="Style12"/>
    <w:qFormat/>
    <w:pPr>
      <w:spacing w:lineRule="auto" w:line="360" w:before="156" w:after="156"/>
      <w:ind w:firstLine="425"/>
      <w:textAlignment w:val="auto"/>
    </w:pPr>
    <w:rPr>
      <w:rFonts w:ascii="宋体;SimSun" w:hAnsi="宋体;SimSun" w:cs="宋体;SimSun"/>
      <w:b w:val="false"/>
      <w:color w:val="000000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9:00Z</dcterms:created>
  <dc:creator>李竭喆</dc:creator>
  <dc:description/>
  <cp:keywords/>
  <dc:language>en-US</dc:language>
  <cp:lastModifiedBy>李竭喆</cp:lastModifiedBy>
  <dcterms:modified xsi:type="dcterms:W3CDTF">2011-04-01T06:40:00Z</dcterms:modified>
  <cp:revision>1</cp:revision>
  <dc:subject/>
  <dc:title>建设项目档案基本归档范围及保管期限表</dc:title>
</cp:coreProperties>
</file>